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1 ноября 2015 г. N 3965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октября 2015 г. N 77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КОЭФФИЦИЕНТОВ-ДЕФЛЯТОРОВ 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1 Налогового кодекса Российской Федерации (Собрание законодательства Российской Федерации, 1998, N 31, ст. 3824; 1999, N 28, ст. 3487; 2003, N 22, ст. 2066; N 52, ст. 5037; 2004, N 31, ст. 3231; 2006, N 31, ст. 3436; 2007, N 22, ст. 2563; 2010, N 31, ст. 4198; N 48, ст. 6247; 2012, N 26, ст. 3447; 2013, N 26, ст. 3207; 2014, N 48, ст. 6657) установить на 2016 год:</w:t>
      </w:r>
    </w:p>
    <w:p>
      <w:pPr>
        <w:pStyle w:val="ConsPlusNormal"/>
        <w:ind w:firstLine="540"/>
        <w:jc w:val="both"/>
        <w:rPr/>
      </w:pPr>
      <w:r>
        <w:rPr/>
        <w:t>коэффициент-дефлятор, необходимый в целях применения главы 23 "Налог на доходы физических лиц" Налогового кодекса Российской Федерации, равный 1,514;</w:t>
      </w:r>
    </w:p>
    <w:p>
      <w:pPr>
        <w:pStyle w:val="ConsPlusNormal"/>
        <w:ind w:firstLine="540"/>
        <w:jc w:val="both"/>
        <w:rPr/>
      </w:pPr>
      <w:r>
        <w:rPr/>
        <w:t>коэффициент-дефлятор, необходимый в целях применения главы 26.2 "Упрощенная система налогообложения" Налогового кодекса Российской Федерации, равный 1,329;</w:t>
      </w:r>
    </w:p>
    <w:p>
      <w:pPr>
        <w:pStyle w:val="ConsPlusNormal"/>
        <w:ind w:firstLine="540"/>
        <w:jc w:val="both"/>
        <w:rPr/>
      </w:pPr>
      <w:r>
        <w:rPr/>
        <w:t>коэффициент-дефлятор, необходимый в целях применения главы 26.3 "Система налогообложения в виде единого налога на вмененный доход для отдельных видов деятельности" Налогового кодекса Российской Федерации, равный 2,083;</w:t>
      </w:r>
    </w:p>
    <w:p>
      <w:pPr>
        <w:pStyle w:val="ConsPlusNormal"/>
        <w:ind w:firstLine="540"/>
        <w:jc w:val="both"/>
        <w:rPr/>
      </w:pPr>
      <w:r>
        <w:rPr/>
        <w:t>коэффициент-дефлятор, необходимый в целях применения главы 26.5 "Патентная система налогообложения" Налогового кодекса Российской Федерации, равный 1,329;</w:t>
      </w:r>
    </w:p>
    <w:p>
      <w:pPr>
        <w:pStyle w:val="ConsPlusNormal"/>
        <w:ind w:firstLine="540"/>
        <w:jc w:val="both"/>
        <w:rPr/>
      </w:pPr>
      <w:r>
        <w:rPr/>
        <w:t>коэффициент-дефлятор, необходимый в целях применения главы 32 "Налог на имущество физических лиц" Налогового кодекса Российской Федерации, равный 1,329;</w:t>
      </w:r>
    </w:p>
    <w:p>
      <w:pPr>
        <w:pStyle w:val="ConsPlusNormal"/>
        <w:ind w:firstLine="540"/>
        <w:jc w:val="both"/>
        <w:rPr/>
      </w:pPr>
      <w:r>
        <w:rPr/>
        <w:t>коэффициент-дефлятор, необходимый в целях применения главы 33 "Торговый сбор" Налогового кодекса Российской Федерации, равный 1,15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УЛЮК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экономразвития России от 20.10.2015 N 772</w:t>
            <w:br/>
            <w:t>"Об установлении коэффициентов-дефляторов на 2016 год"</w:t>
            <w:br/>
            <w:t>(Зарегистриро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11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экономразвития России от 20.10.2015 N 772</w:t>
            <w:br/>
            <w:t>"Об установлении коэффициентов-дефляторов на 2016 год"</w:t>
            <w:br/>
            <w:t>(Зарегистрир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11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8:00Z</dcterms:created>
  <dc:creator>Таушканова Г.И.</dc:creator>
  <dc:description/>
  <cp:keywords/>
  <dc:language>en-US</dc:language>
  <cp:lastModifiedBy>Гаевская Екатерина</cp:lastModifiedBy>
  <cp:lastPrinted>2015-11-19T08:57:00Z</cp:lastPrinted>
  <dcterms:modified xsi:type="dcterms:W3CDTF">2015-11-23T09:38:00Z</dcterms:modified>
  <cp:revision>2</cp:revision>
  <dc:subject/>
  <dc:title>Приказ Минэкономразвития России от 20.10.2015 N 772"Об установлении коэффициентов-дефляторов на 2016 год"(Зарегистрировано в Минюсте России 11.11.2015 N 39653)</dc:title>
</cp:coreProperties>
</file>