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ПОДОВИНН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13.12.2017 г. № 111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12.2016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7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8 и 2019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 от 21.12.2016 г. № </w:t>
      </w:r>
      <w:r>
        <w:rPr>
          <w:color w:val="0000FF"/>
          <w:szCs w:val="28"/>
        </w:rPr>
        <w:t>74</w:t>
      </w:r>
      <w:r>
        <w:rPr>
          <w:szCs w:val="28"/>
        </w:rPr>
        <w:t xml:space="preserve"> «О бюджете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 2017 год и на плановый период 2018 и 2019 годов</w:t>
      </w:r>
      <w:r>
        <w:rPr>
          <w:szCs w:val="28"/>
        </w:rPr>
        <w:t>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татья 1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27 996,51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7 853,00</w:t>
      </w:r>
      <w:r>
        <w:rPr>
          <w:szCs w:val="28"/>
        </w:rPr>
        <w:t xml:space="preserve">», </w:t>
      </w:r>
    </w:p>
    <w:p>
      <w:pPr>
        <w:pStyle w:val="Normal"/>
        <w:ind w:firstLine="708"/>
        <w:rPr/>
      </w:pPr>
      <w:r>
        <w:rPr>
          <w:szCs w:val="28"/>
        </w:rPr>
        <w:t>цифры «</w:t>
      </w:r>
      <w:r>
        <w:rPr>
          <w:color w:val="0000FF"/>
          <w:szCs w:val="28"/>
        </w:rPr>
        <w:t>24 071,96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4 191,99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28 123,23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7 979,73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С.Кузьменк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99"/>
        <w:gridCol w:w="567"/>
        <w:gridCol w:w="254"/>
        <w:gridCol w:w="720"/>
        <w:gridCol w:w="302"/>
        <w:gridCol w:w="1138"/>
        <w:gridCol w:w="1260"/>
      </w:tblGrid>
      <w:tr>
        <w:trPr>
          <w:trHeight w:val="33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>
          <w:trHeight w:val="339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 Решению Совета депутатов </w:t>
            </w:r>
            <w:r>
              <w:rPr>
                <w:color w:val="0000FF"/>
                <w:sz w:val="26"/>
                <w:szCs w:val="26"/>
              </w:rPr>
              <w:t>Подовинного</w:t>
            </w:r>
            <w:r>
              <w:rPr>
                <w:sz w:val="26"/>
                <w:szCs w:val="26"/>
              </w:rPr>
              <w:t xml:space="preserve"> сельского поселения от 13.12.10.2017</w:t>
            </w:r>
            <w:r>
              <w:rPr>
                <w:color w:val="0000FF"/>
                <w:sz w:val="26"/>
                <w:szCs w:val="26"/>
              </w:rPr>
              <w:t xml:space="preserve"> г. № 111  </w:t>
            </w:r>
            <w:r>
              <w:rPr>
                <w:sz w:val="26"/>
                <w:szCs w:val="2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26"/>
                <w:szCs w:val="26"/>
              </w:rPr>
              <w:t xml:space="preserve">21.12.2016 г. № 74 </w:t>
            </w:r>
            <w:r>
              <w:rPr>
                <w:sz w:val="26"/>
                <w:szCs w:val="26"/>
              </w:rPr>
              <w:t xml:space="preserve">«О бюджете </w:t>
            </w:r>
            <w:r>
              <w:rPr>
                <w:color w:val="0000FF"/>
                <w:sz w:val="26"/>
                <w:szCs w:val="26"/>
              </w:rPr>
              <w:t>Подовинного</w:t>
            </w:r>
            <w:r>
              <w:rPr>
                <w:sz w:val="26"/>
                <w:szCs w:val="26"/>
              </w:rPr>
              <w:t xml:space="preserve"> сельского поселения на 2017 год и на плановый период 2018 и 2019 годов»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риложение 4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винного сельского поселения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 бюджете Подовинного сельского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ления на 2017 год и на плановый 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2018 и 2019 годов"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1.12.2016 года № 74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видов расходов, разделаи и подразделам классификации расходов  бюджетов  на 2017 год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уппа видов расходов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9,73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довинного сельского поселения "Поддержка и развитие дошкольного образования в Подовинном сельском поселении " на 2017-2019 год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9,5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сфере образова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7 1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образовательных организаций (подготовка к новому учебному году и отопительному сезону. Исполнение требований контролирующих органов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7 1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разовательных организаций (подготовка к новому учебному году и отопительному сезону. Испонение требований контролирующи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лицензий для дошкольных образовательных организаций на использование автоматизированных информационных систем "Е-услуги. Образование" и "Сетевой город. Образование" (модуль "Дошкольная образовательная организация"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7 1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5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ицензий для дошкольных образовательных организаций на использование автоматизированных информационных систем "Е-услуги. Образование" и "Сетевой город. Образование" (модуль "Дошкольная образовательная организац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5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, земельного и транспортного налог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 8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е дошкольные учрежд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8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(Иные бюджетные ассигнования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8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 9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5,61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99 0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6,35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0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0,15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0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2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е дошкольные учрежд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9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46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0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(Иные бюджетные ассигнования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8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99 7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80</w:t>
            </w:r>
          </w:p>
        </w:tc>
      </w:tr>
      <w:tr>
        <w:trPr>
          <w:trHeight w:val="18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7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32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7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4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довинного сельского поселения "Развитие культуры Подовинного сельского поселения" на 2017-2019 год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5,87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5,2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, земельного и транспортного налог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8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культур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89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(Иные бюджетные ассигнования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89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9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4,7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культур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99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4,7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99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8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99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8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6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9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67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99 4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77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4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3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4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99 7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6,90</w:t>
            </w:r>
          </w:p>
        </w:tc>
      </w:tr>
      <w:tr>
        <w:trPr>
          <w:trHeight w:val="18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7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,00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7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6-2018 год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32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3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7 2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32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7 2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довинного "Развитие дорожного хозяйства в Подовинном сельском поселении" на 2017-2019 год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6,4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9 1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0,0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 и искусственных сооружений (Капитальные вложения в объекты государственной (муниципальной) собственности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9 1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 0 1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6,4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11 1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6,49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1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3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1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6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7-2019 год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5,8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5,8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7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7 S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0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S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2,6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общегосударственного характер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1,2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0,69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6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3,91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7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3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4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8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6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8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0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 0 05 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2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2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5 6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6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5 6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4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деятельности по сбору (в том числе раздельному сбору) и транспортированию тверд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5 6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6 1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8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 (Социальное обеспечение и иные выплаты населению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1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8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6 7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51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7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47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7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5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7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7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7 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физической культуры и спорт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7 16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1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16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1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служебных помещений участковых уполномоченных полици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7 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лужебных помещений участковых уполномоченных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 0 5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0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55 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0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5 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8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5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89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5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89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6</w:t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20"/>
        <w:gridCol w:w="553"/>
        <w:gridCol w:w="553"/>
        <w:gridCol w:w="571"/>
        <w:gridCol w:w="509"/>
        <w:gridCol w:w="720"/>
        <w:gridCol w:w="1800"/>
        <w:gridCol w:w="334"/>
      </w:tblGrid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 Решению Совета депутатов </w:t>
            </w:r>
            <w:r>
              <w:rPr>
                <w:color w:val="0000FF"/>
              </w:rPr>
              <w:t>Подовинного</w:t>
            </w:r>
            <w:r>
              <w:rPr/>
              <w:t xml:space="preserve"> сельского поселения от 13.12.2017</w:t>
            </w:r>
            <w:r>
              <w:rPr>
                <w:color w:val="0000FF"/>
              </w:rPr>
              <w:t xml:space="preserve"> г. № 111  </w:t>
            </w:r>
            <w:r>
              <w:rPr/>
              <w:t xml:space="preserve">" О внесении изменений в Решение Совета депутатов от </w:t>
            </w:r>
            <w:r>
              <w:rPr>
                <w:color w:val="0000FF"/>
              </w:rPr>
              <w:t xml:space="preserve">21.12.2016 г. № 74 </w:t>
            </w:r>
            <w:r>
              <w:rPr/>
              <w:t xml:space="preserve">«О бюджете </w:t>
            </w:r>
            <w:r>
              <w:rPr>
                <w:color w:val="0000FF"/>
              </w:rPr>
              <w:t>Подовинного</w:t>
            </w:r>
            <w:r>
              <w:rPr/>
              <w:t xml:space="preserve"> сельского поселения на 2017 год и на плановый период 2018 и 2019 годов»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Приложение 6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3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Подовинного сельского поселен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"О бюджете Подовинного сельского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поселения на 2017 год и на планов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иод 2018 и 2019 годов"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от 21.12.2016 года № 74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едомственная структура расходов бюджета  Подовинного сельского поселения на 2017 год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ида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9,7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ПОДОВИНН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9,7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7,3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6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6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6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6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6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8,9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8,9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8,4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8,4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2,7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,3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8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89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89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5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8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8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,3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3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6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7 2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7 2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,3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лужебных помещений участковых уполномоченных пол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 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6,4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6,4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довинного "Развитие дорожного хозяйства в Подовинном сельском поселении"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4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9 1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9 1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,4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1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,4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11 1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3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11 1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4,5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4,3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,8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,8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7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S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7 S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5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 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5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5 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5 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0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2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 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8,2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6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 6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1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6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 6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1,5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51,0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довинного сельского поселения "Поддержка и развитие дошкольного образования в Подовинном сельском поселении "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4,5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7 1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5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разовательных организаций (подготовка к новому учебному году и отопительному сезону. Испонение требований контролирующих органо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7 1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ицензий для дошкольных образовательных организаций на использование автоматизированных информационных систем "Е-услуги. Образование" и "Сетевой город. Образование" (модуль "Дошкольная образовательная организация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1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7 1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8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, земельного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8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8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8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5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0,6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0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,3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0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90,1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0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2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9,4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5,0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7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,8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7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9,3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7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4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4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4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7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4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 7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4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довинного сельского поселения "Поддержка и развитие дошкольного образования в Подовинном сельском поселении "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9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99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1,9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1,9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довинного сельского поселения "Развитие культуры Подовинного сельского поселения"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5,8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5,2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, земельного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8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89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89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9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4,7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99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4,7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99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8,8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99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5,8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6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6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4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99 4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99 4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4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99 7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99 7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99 7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,9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7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 7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0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1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 1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4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1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1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16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 16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,1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714"/>
        <w:gridCol w:w="626"/>
        <w:gridCol w:w="1340"/>
        <w:gridCol w:w="1960"/>
        <w:gridCol w:w="855"/>
      </w:tblGrid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</w:tr>
      <w:tr>
        <w:trPr>
          <w:trHeight w:val="24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 Решению Совета депутатов </w:t>
            </w:r>
            <w:r>
              <w:rPr>
                <w:color w:val="0000FF"/>
              </w:rPr>
              <w:t>Подовинного</w:t>
            </w:r>
            <w:r>
              <w:rPr/>
              <w:t xml:space="preserve"> сельского поселения от 13.12.2017</w:t>
            </w:r>
            <w:r>
              <w:rPr>
                <w:color w:val="0000FF"/>
              </w:rPr>
              <w:t xml:space="preserve"> г. № 111  </w:t>
            </w:r>
            <w:r>
              <w:rPr/>
              <w:t xml:space="preserve">"О внесении изменений в Решение Совета депутатов от </w:t>
            </w:r>
            <w:r>
              <w:rPr>
                <w:color w:val="0000FF"/>
              </w:rPr>
              <w:t xml:space="preserve">21.12.2016 г. № 74 </w:t>
            </w:r>
            <w:r>
              <w:rPr/>
              <w:t xml:space="preserve">«О бюджете </w:t>
            </w:r>
            <w:r>
              <w:rPr>
                <w:color w:val="0000FF"/>
              </w:rPr>
              <w:t>Подовинного</w:t>
            </w:r>
            <w:r>
              <w:rPr/>
              <w:t xml:space="preserve"> сельского поселения на 2017 год и на плановый период 2018 и 2019 годов»</w:t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 8 </w:t>
            </w:r>
          </w:p>
        </w:tc>
      </w:tr>
      <w:tr>
        <w:trPr>
          <w:trHeight w:val="37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gridSpan w:val="4"/>
            <w:tcBorders/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довинн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"О бюджете </w:t>
            </w:r>
            <w:r>
              <w:rPr>
                <w:color w:val="0000FF"/>
                <w:sz w:val="26"/>
                <w:szCs w:val="26"/>
              </w:rPr>
              <w:t>Подовинного</w:t>
            </w:r>
            <w:r>
              <w:rPr>
                <w:sz w:val="26"/>
                <w:szCs w:val="26"/>
              </w:rPr>
              <w:t xml:space="preserve"> сельского</w:t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 2017 год и на  плановый</w:t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18 и 2019 годов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16 года   № 7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  классификации расходов бюджетов на 2017 го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9,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7,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6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8,9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едарственные расход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,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6,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4,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1,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1,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1,9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1,9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00"/>
        <w:gridCol w:w="553"/>
        <w:gridCol w:w="347"/>
        <w:gridCol w:w="1660"/>
        <w:gridCol w:w="1840"/>
        <w:gridCol w:w="236"/>
        <w:gridCol w:w="3"/>
      </w:tblGrid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 9 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83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83" w:type="dxa"/>
            <w:gridSpan w:val="4"/>
            <w:tcBorders/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довинн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"О бюджете </w:t>
            </w:r>
            <w:r>
              <w:rPr>
                <w:color w:val="0000FF"/>
                <w:sz w:val="26"/>
                <w:szCs w:val="26"/>
              </w:rPr>
              <w:t>Подовинного</w:t>
            </w:r>
            <w:r>
              <w:rPr>
                <w:sz w:val="26"/>
                <w:szCs w:val="26"/>
              </w:rPr>
              <w:t xml:space="preserve"> сельского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83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на 2017 год и на  плановый 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83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18 и 2019 годов"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16 года   №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05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 классификации расходов бюджетов на плановый период 2018 и 2019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разде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8 г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6,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5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2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2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426" w:right="1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2:00Z</dcterms:created>
  <dc:creator>Администратор</dc:creator>
  <dc:description/>
  <cp:keywords/>
  <dc:language>en-US</dc:language>
  <cp:lastModifiedBy>специалист</cp:lastModifiedBy>
  <cp:lastPrinted>2017-12-28T15:57:00Z</cp:lastPrinted>
  <dcterms:modified xsi:type="dcterms:W3CDTF">2017-12-29T17:09:00Z</dcterms:modified>
  <cp:revision>109</cp:revision>
  <dc:subject/>
  <dc:title>Закон Челябинской области </dc:title>
</cp:coreProperties>
</file>