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 ПОДОВИНН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30.06.2020 г. № 186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3.12.2019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6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Подовин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0 год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1 и 2022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Подовинного сельского поселения Совет депутатов Подовинн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 xml:space="preserve">Подовинного </w:t>
      </w:r>
      <w:r>
        <w:rPr>
          <w:szCs w:val="28"/>
        </w:rPr>
        <w:t xml:space="preserve">сельского поселения от 03.12.2019 г. № </w:t>
      </w:r>
      <w:r>
        <w:rPr>
          <w:color w:val="0000FF"/>
          <w:szCs w:val="28"/>
        </w:rPr>
        <w:t xml:space="preserve">165 </w:t>
      </w:r>
      <w:r>
        <w:rPr>
          <w:szCs w:val="28"/>
        </w:rPr>
        <w:t>«О бюджете Подовинного сельского поселения на 2020 год и на плановый период 2021 и 2022 годов»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в части 1статьи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>32 860,49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32 193,79</w:t>
      </w:r>
      <w:r>
        <w:rPr>
          <w:szCs w:val="28"/>
        </w:rPr>
        <w:t>», цифры        «</w:t>
      </w:r>
      <w:r>
        <w:rPr>
          <w:color w:val="0000FF"/>
          <w:szCs w:val="28"/>
        </w:rPr>
        <w:t>30 083,47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29 416,77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33 176,63</w:t>
      </w:r>
      <w:r>
        <w:rPr>
          <w:szCs w:val="28"/>
        </w:rPr>
        <w:t>» , заменить цифрами «</w:t>
      </w:r>
      <w:r>
        <w:rPr>
          <w:color w:val="0000FF"/>
          <w:szCs w:val="28"/>
        </w:rPr>
        <w:t>32 509,93</w:t>
      </w:r>
      <w:r>
        <w:rPr>
          <w:szCs w:val="28"/>
        </w:rPr>
        <w:t>»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5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6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одовинного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</w:t>
        <w:tab/>
      </w:r>
      <w:r>
        <w:rPr>
          <w:color w:val="0000FF"/>
          <w:sz w:val="28"/>
          <w:szCs w:val="28"/>
        </w:rPr>
        <w:t>В.С.Кузьменко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417"/>
        <w:gridCol w:w="1120"/>
        <w:gridCol w:w="864"/>
        <w:gridCol w:w="851"/>
        <w:gridCol w:w="1135"/>
        <w:gridCol w:w="992"/>
        <w:gridCol w:w="1134"/>
      </w:tblGrid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</w:tr>
      <w:tr>
        <w:trPr>
          <w:trHeight w:val="24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30.06.2020</w:t>
            </w:r>
            <w:r>
              <w:rPr>
                <w:color w:val="0000FF"/>
                <w:sz w:val="16"/>
                <w:szCs w:val="16"/>
              </w:rPr>
              <w:t xml:space="preserve"> г. № 186        </w:t>
            </w:r>
            <w:r>
              <w:rPr>
                <w:sz w:val="16"/>
                <w:szCs w:val="16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03.12.2019 г. № 165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0 год и на плановый период 2021 и 2022 годов»"</w:t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риложение 4</w:t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овинного сельского поселения</w:t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 бюджете Подовинного сельского</w:t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еления на 2020 год и на плановый </w:t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2021 и 2022 годов"</w:t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3.12.2019 года № 165</w:t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8804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 целевым статьям (муниципальным программам и  непрограммным направлениям деятельности), группам видов расходов, разделаи и подразделам классификации расходов  бюджетов  на 2020 год и на плановый период 2021 и 2022 г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видов расход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</w:tr>
      <w:tr>
        <w:trPr>
          <w:trHeight w:val="15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50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1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059,99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Благоустройство населенных пунктов Подовинного сельского поселения Октябрьского муниципального района Челяби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52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6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6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6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6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6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6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6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6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006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культуры Подовинн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62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8,15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28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3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28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3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28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е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12,75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5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12,75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2,75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Частичная компенсация дополнительных расходов на повышение оплаты труда работников бюджетной сфера и иные ц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7,1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7,1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0007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7,1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L519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L519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L519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S8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2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S8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2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S8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24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7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53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53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2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3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24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24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24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28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27,5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1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1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27,5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1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1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27,5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1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7,5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S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1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S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1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S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 Октябрьского муниципального района Челябин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едеральный проект "Комплексная систеиа обращения с твердыми коммунальными отход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G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и содержание мест(площадок) накопления твё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G24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G24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G24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28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5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74,34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выборов в муниципальном образова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на капитальный ремонт муниципального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4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4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4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эле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5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6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,2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,2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2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2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28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1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28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8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,7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5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5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24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4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8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8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8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99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99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роительство газопровода и газовых с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S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S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00S4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4"/>
        <w:gridCol w:w="458"/>
        <w:gridCol w:w="392"/>
        <w:gridCol w:w="801"/>
        <w:gridCol w:w="361"/>
        <w:gridCol w:w="823"/>
        <w:gridCol w:w="162"/>
        <w:gridCol w:w="239"/>
        <w:gridCol w:w="293"/>
        <w:gridCol w:w="398"/>
        <w:gridCol w:w="750"/>
        <w:gridCol w:w="398"/>
        <w:gridCol w:w="439"/>
        <w:gridCol w:w="398"/>
        <w:gridCol w:w="594"/>
        <w:gridCol w:w="398"/>
      </w:tblGrid>
      <w:tr>
        <w:trPr>
          <w:trHeight w:val="510" w:hRule="atLeast"/>
        </w:trPr>
        <w:tc>
          <w:tcPr>
            <w:tcW w:w="4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ложение 2 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4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6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30.06.2020 г. </w:t>
            </w:r>
            <w:r>
              <w:rPr>
                <w:color w:val="0000FF"/>
                <w:sz w:val="16"/>
                <w:szCs w:val="16"/>
              </w:rPr>
              <w:t xml:space="preserve">№ 186            </w:t>
            </w:r>
            <w:r>
              <w:rPr>
                <w:sz w:val="16"/>
                <w:szCs w:val="16"/>
              </w:rPr>
              <w:t xml:space="preserve">" О внесении изменений   в  Решение Совета  депутатов   от </w:t>
            </w:r>
            <w:r>
              <w:rPr>
                <w:color w:val="0000FF"/>
                <w:sz w:val="16"/>
                <w:szCs w:val="16"/>
              </w:rPr>
              <w:t xml:space="preserve">03.12.2019 г. № 165 </w:t>
            </w:r>
            <w:r>
              <w:rPr>
                <w:sz w:val="16"/>
                <w:szCs w:val="16"/>
              </w:rPr>
              <w:t>«О бюджете Подовинного сельского поселения на 2020 год и на плановый период 2021 и 2022 год»"</w:t>
            </w:r>
          </w:p>
        </w:tc>
      </w:tr>
      <w:tr>
        <w:trPr>
          <w:trHeight w:val="495" w:hRule="atLeast"/>
        </w:trPr>
        <w:tc>
          <w:tcPr>
            <w:tcW w:w="4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5 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Решению Совета депутатов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овинного сельского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"О бюджете Подовинного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ельского поселения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 2020 год и на плановый период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21 и 2022 годов" 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12.2019 года № 16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</w:t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087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асходов  бюджета </w:t>
            </w:r>
            <w:r>
              <w:rPr>
                <w:b/>
                <w:bCs/>
                <w:color w:val="0000FF"/>
                <w:sz w:val="16"/>
                <w:szCs w:val="16"/>
              </w:rPr>
              <w:t>Подовинного</w:t>
            </w:r>
            <w:r>
              <w:rPr>
                <w:b/>
                <w:bCs/>
                <w:sz w:val="16"/>
                <w:szCs w:val="16"/>
              </w:rPr>
              <w:t xml:space="preserve"> сельского поселения на 2020 год и на плановый период 2021 и 2022 годов</w:t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здел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вида расходов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509,93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14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059,99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 Подовинн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509,93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414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059,99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32,6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21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6,6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,2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,2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,2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,2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,2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,2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3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2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2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15,3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28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15,3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28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15,3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28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3,9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8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2,5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,9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,9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выборов в муниципальном образов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2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,9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002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9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2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4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2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4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15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8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15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822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0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822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990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4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4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9909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5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,74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5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,74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5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,74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5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,74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5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5118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4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70,1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4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4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247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4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247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53,7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53,7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53,7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247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3,7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28,36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3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27,5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28,36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3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27,5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28,36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3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27,5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156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14,53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3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27,5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156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4,53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3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7,5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S60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13,83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S60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3,83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62,5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86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86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эле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58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,1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58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1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61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7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61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7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58,59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Благоустройство населенных пунктов Подовинного сельского поселения Октябрь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52,3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601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8,7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601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8,7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602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3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602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604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,3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604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3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 Октябрь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,2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едеральный проект "Комплексная систеиа обращения с твердыми коммунальными отход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G2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,2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и содержание мест(площадок) накопления твё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G2431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,2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G24312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,2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1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1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на капитальный ремонт муниципального жил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11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1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11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роительство газопровода и газовых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S40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S405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8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8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8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8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204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623,8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3,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8,1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623,8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3,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8,1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культуры Подовин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623,8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3,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8,1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2838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3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3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2838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44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6,0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7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12,7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44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1,7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7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2,75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44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33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Частичная компенсация дополнительных расходов на повышение оплаты труда работников бюджетной сфера и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7168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7,1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7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57,1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7168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7,1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7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7,1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L519Г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1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L519Г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емонтных работ, противопожарных мероприятий, энергосберегающих мероприятий в зданиях учреждений культуры, находящихся в муниципальной собственности, и приобретение основных средств для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S81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24,2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S811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24,2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,9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,9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,9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82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,9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82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05,1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05,1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05,1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49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,8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49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8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0164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2,3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16400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2,3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92"/>
        <w:gridCol w:w="604"/>
        <w:gridCol w:w="246"/>
        <w:gridCol w:w="385"/>
        <w:gridCol w:w="772"/>
        <w:gridCol w:w="1253"/>
        <w:gridCol w:w="247"/>
        <w:gridCol w:w="1340"/>
        <w:gridCol w:w="823"/>
        <w:gridCol w:w="333"/>
        <w:gridCol w:w="284"/>
        <w:gridCol w:w="517"/>
      </w:tblGrid>
      <w:tr>
        <w:trPr>
          <w:trHeight w:val="330" w:hRule="atLeast"/>
        </w:trPr>
        <w:tc>
          <w:tcPr>
            <w:tcW w:w="4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4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винного сельского поселения</w:t>
            </w:r>
          </w:p>
        </w:tc>
      </w:tr>
      <w:tr>
        <w:trPr>
          <w:trHeight w:val="330" w:hRule="atLeast"/>
        </w:trPr>
        <w:tc>
          <w:tcPr>
            <w:tcW w:w="4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color w:val="0000FF"/>
                <w:sz w:val="16"/>
                <w:szCs w:val="16"/>
              </w:rPr>
              <w:t>30.06.2020 г. № 186</w:t>
            </w:r>
            <w:r>
              <w:rPr>
                <w:sz w:val="16"/>
                <w:szCs w:val="16"/>
              </w:rPr>
              <w:t xml:space="preserve"> " О внесении</w:t>
            </w:r>
          </w:p>
        </w:tc>
      </w:tr>
      <w:tr>
        <w:trPr>
          <w:trHeight w:val="330" w:hRule="atLeast"/>
        </w:trPr>
        <w:tc>
          <w:tcPr>
            <w:tcW w:w="4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й в Решение Совета депутатов</w:t>
            </w:r>
          </w:p>
        </w:tc>
      </w:tr>
      <w:tr>
        <w:trPr>
          <w:trHeight w:val="330" w:hRule="atLeast"/>
        </w:trPr>
        <w:tc>
          <w:tcPr>
            <w:tcW w:w="4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12.2019 г.№ 165 «О бюджете</w:t>
            </w:r>
          </w:p>
        </w:tc>
      </w:tr>
      <w:tr>
        <w:trPr>
          <w:trHeight w:val="330" w:hRule="atLeast"/>
        </w:trPr>
        <w:tc>
          <w:tcPr>
            <w:tcW w:w="4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винного сельского поселения</w:t>
            </w:r>
          </w:p>
        </w:tc>
      </w:tr>
      <w:tr>
        <w:trPr>
          <w:trHeight w:val="330" w:hRule="atLeast"/>
        </w:trPr>
        <w:tc>
          <w:tcPr>
            <w:tcW w:w="4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2020 год и на плановый период </w:t>
            </w:r>
          </w:p>
        </w:tc>
      </w:tr>
      <w:tr>
        <w:trPr>
          <w:trHeight w:val="330" w:hRule="atLeast"/>
        </w:trPr>
        <w:tc>
          <w:tcPr>
            <w:tcW w:w="4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и 2022 годов»"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6 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0 год и на  плановый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2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1 и 2022 годов"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03.12.2019 год      № 16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487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938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  классификации расходов бюджетов на 2020 год и на плановый период 2021 и 2022 годов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509,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14,6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059,99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32,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21,9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6,6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2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15,3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3,3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8,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5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,9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,74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5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94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74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70,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3,7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28,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3,4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27,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28,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3,4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7,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62,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00,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8,5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623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03,37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8,15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23,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3,37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8,15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,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05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5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30:00Z</dcterms:created>
  <dc:creator>Администратор</dc:creator>
  <dc:description/>
  <cp:keywords/>
  <dc:language>en-US</dc:language>
  <cp:lastModifiedBy>специалист</cp:lastModifiedBy>
  <cp:lastPrinted>2020-07-07T09:28:00Z</cp:lastPrinted>
  <dcterms:modified xsi:type="dcterms:W3CDTF">2020-07-07T08:51:00Z</dcterms:modified>
  <cp:revision>143</cp:revision>
  <dc:subject/>
  <dc:title>Закон Челябинской области </dc:title>
</cp:coreProperties>
</file>