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5.12.2017 г. № 112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2016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7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8 и 2019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 от 21.12.2016 г. № </w:t>
      </w:r>
      <w:r>
        <w:rPr>
          <w:color w:val="0000FF"/>
          <w:szCs w:val="28"/>
        </w:rPr>
        <w:t>74</w:t>
      </w:r>
      <w:r>
        <w:rPr>
          <w:szCs w:val="28"/>
        </w:rPr>
        <w:t xml:space="preserve"> «О бюджете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2017 год и на плановый период 2018 и 2019 годов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27 853,00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7 803,01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27 979,73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7 929,73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С.Кузьм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4"/>
        <w:gridCol w:w="2126"/>
        <w:gridCol w:w="1120"/>
        <w:gridCol w:w="1120"/>
        <w:gridCol w:w="878"/>
        <w:gridCol w:w="242"/>
        <w:gridCol w:w="1200"/>
      </w:tblGrid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9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5.12.10.2017</w:t>
            </w:r>
            <w:r>
              <w:rPr>
                <w:color w:val="0000FF"/>
                <w:sz w:val="16"/>
                <w:szCs w:val="16"/>
              </w:rPr>
              <w:t xml:space="preserve"> г. № 112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21.12.2016 г. № 74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7 год и на плановый период 2018 и 2019 годов»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4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винного сельского поселения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одовинного сельского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еления на 2017 год и на плановый 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8 и 2019 годов"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1.12.2016 года № 74</w:t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5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видов расходов, разделаи и подразделам классификации расходов  бюджетов  на 2017 год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29,73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Поддержка и развитие дошкольного образования в Подовинном сельском поселении " на 2017-2019 г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529,5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3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в сфере образова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7 1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1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7 1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1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7 1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8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13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89 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5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 (Иные бюджетные ассигнования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89 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9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65,61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99 0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6,35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0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0,15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0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2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4,4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5,0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 (Иные бюджетные ассигнования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54,8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9,32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4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7-2019 г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80,5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9,8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9,3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9,3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5,72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6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0,6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70,67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,7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3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4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6,9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9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6-2018 г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8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8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8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"Развитие дорожного хозяйства в Подовинном сельском поселении" на 2017-2019 г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6,4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,4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6,4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3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7-2019 г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5,8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5,8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S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 0 07 S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0,4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59,0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69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21,7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0,7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,0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2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6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7,0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5 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8,2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,2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5 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5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5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5 6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6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1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4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 (Социальное обеспечение и иные выплаты населению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2,5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4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,7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1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5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1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1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служебных помещений участковых уполномоченных поли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2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лужебных помещений участковых уполномоченных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21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5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89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5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6</w:t>
            </w:r>
          </w:p>
        </w:tc>
      </w:tr>
    </w:tbl>
    <w:p>
      <w:pPr>
        <w:pStyle w:val="Normal"/>
        <w:ind w:left="-142" w:firstLine="142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456"/>
        <w:gridCol w:w="194"/>
        <w:gridCol w:w="167"/>
        <w:gridCol w:w="50"/>
        <w:gridCol w:w="203"/>
        <w:gridCol w:w="236"/>
        <w:gridCol w:w="3"/>
        <w:gridCol w:w="251"/>
        <w:gridCol w:w="284"/>
        <w:gridCol w:w="157"/>
        <w:gridCol w:w="346"/>
        <w:gridCol w:w="1343"/>
        <w:gridCol w:w="70"/>
        <w:gridCol w:w="169"/>
        <w:gridCol w:w="239"/>
        <w:gridCol w:w="384"/>
        <w:gridCol w:w="127"/>
        <w:gridCol w:w="191"/>
        <w:gridCol w:w="792"/>
        <w:gridCol w:w="1330"/>
        <w:gridCol w:w="805"/>
        <w:gridCol w:w="1120"/>
      </w:tblGrid>
      <w:tr>
        <w:trPr>
          <w:trHeight w:val="142" w:hRule="atLeast"/>
        </w:trPr>
        <w:tc>
          <w:tcPr>
            <w:tcW w:w="574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5.12.2017</w:t>
            </w:r>
            <w:r>
              <w:rPr>
                <w:color w:val="0000FF"/>
                <w:sz w:val="16"/>
                <w:szCs w:val="16"/>
              </w:rPr>
              <w:t xml:space="preserve"> г. № 112  </w:t>
            </w:r>
            <w:r>
              <w:rPr>
                <w:sz w:val="16"/>
                <w:szCs w:val="16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21.12.2016 г. № 74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7 год и на плановый период 2018 и 2019 годов»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81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6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8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8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овинного сельского поселения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8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Подовинного сельского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8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на 2017 год и на плановый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8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2018 и 2019 годов"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48" w:type="dxa"/>
            <w:gridSpan w:val="11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6 года № 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структура расходов бюджета  Подовинного сельского поселения на 2017 год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29,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29,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85,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0,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6,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,7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,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6,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0,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6,0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204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89 204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4,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,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6-2018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6,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служебных помещений участковых уполномоченных поли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21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21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6,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6,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"Развитие дорожного хозяйства в Подовинном сельском поселении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6,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7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00,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4,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4,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5,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S005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S005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1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,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7,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0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601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,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5 601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8,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602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5 602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5 603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5 603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7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61,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51,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Поддержка и развитие дошкольного образования в Подовинном сельском поселении 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4,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127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7 127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,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ремонт образовательных организаций (подготовка к новому учебному году и отопительному сезону. Испонение требований контролирующих органов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1313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7 1313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лицензий для дошкольных образовательных организаций на использование автоматизированных информационных систем "Е-услуги. Образование" и "Сетевой город. Образование" (модуль "Дошкольная образовательная организация"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7 1316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7 1316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,8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89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89 42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89 42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0,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019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16,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019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90,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019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6,2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9,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75,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9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7168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4,8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7168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99,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7168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55,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4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6,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Поддержка и развитие дошкольного образования в Подовинном сельском поселении 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99 42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06,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06,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7-2019 г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0,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,8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,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9,38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85,7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23,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0,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0,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7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3,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,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5,0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1,9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6,0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340"/>
        <w:gridCol w:w="1340"/>
        <w:gridCol w:w="1960"/>
        <w:gridCol w:w="1340"/>
      </w:tblGrid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24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5.12.2017</w:t>
            </w:r>
            <w:r>
              <w:rPr>
                <w:color w:val="0000FF"/>
                <w:sz w:val="16"/>
                <w:szCs w:val="16"/>
              </w:rPr>
              <w:t xml:space="preserve"> г. № 112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21.12.2016 г. № 74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на 2017 год и на плановый период 2018 и 2019 годов»</w:t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8 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17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18 и 2019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6 года   № 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89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17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29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185,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6,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едарств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,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86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6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4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,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61,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1,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06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6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Администратор</dc:creator>
  <dc:description/>
  <cp:keywords/>
  <dc:language>en-US</dc:language>
  <cp:lastModifiedBy>специалист</cp:lastModifiedBy>
  <cp:lastPrinted>2018-01-10T10:43:00Z</cp:lastPrinted>
  <dcterms:modified xsi:type="dcterms:W3CDTF">2018-01-10T08:11:00Z</dcterms:modified>
  <cp:revision>113</cp:revision>
  <dc:subject/>
  <dc:title>Закон Челябинской области </dc:title>
</cp:coreProperties>
</file>