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b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ОВЕТ ДЕПУТАТОВ  </w:t>
      </w:r>
      <w:r>
        <w:rPr>
          <w:b/>
          <w:color w:val="0000FF"/>
          <w:szCs w:val="28"/>
        </w:rPr>
        <w:t xml:space="preserve">ПОДОВИННОГО </w:t>
      </w: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1"/>
        <w:keepNext w:val="false"/>
        <w:widowControl w:val="false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от  13.03.2018 г. № 118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6.12.2017 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11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на 2018 год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на плановый период 2019 и 2020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Normal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>Внести в Решение Совета депутатов</w:t>
      </w:r>
      <w:r>
        <w:rPr>
          <w:b/>
          <w:szCs w:val="28"/>
        </w:rPr>
        <w:t xml:space="preserve"> </w:t>
      </w:r>
      <w:r>
        <w:rPr>
          <w:color w:val="0000FF"/>
          <w:szCs w:val="28"/>
        </w:rPr>
        <w:t>Подовинного</w:t>
      </w:r>
      <w:r>
        <w:rPr>
          <w:szCs w:val="28"/>
        </w:rPr>
        <w:t xml:space="preserve"> сельского поселения от 06.12.2017 г. № </w:t>
      </w:r>
      <w:r>
        <w:rPr>
          <w:color w:val="0000FF"/>
          <w:szCs w:val="28"/>
        </w:rPr>
        <w:t>110</w:t>
      </w:r>
      <w:r>
        <w:rPr>
          <w:szCs w:val="28"/>
        </w:rPr>
        <w:t xml:space="preserve"> «О бюджете </w:t>
      </w:r>
      <w:r>
        <w:rPr>
          <w:color w:val="0000FF"/>
          <w:szCs w:val="28"/>
        </w:rPr>
        <w:t>Подовинного</w:t>
      </w:r>
      <w:r>
        <w:rPr>
          <w:szCs w:val="28"/>
        </w:rPr>
        <w:t xml:space="preserve"> сельского поселения</w:t>
      </w:r>
      <w:r>
        <w:rPr>
          <w:b/>
          <w:szCs w:val="28"/>
        </w:rPr>
        <w:t xml:space="preserve"> </w:t>
      </w:r>
      <w:r>
        <w:rPr>
          <w:bCs/>
          <w:szCs w:val="28"/>
        </w:rPr>
        <w:t>на 2018 год и на плановый период 2019 и 2020 годов</w:t>
      </w:r>
      <w:r>
        <w:rPr>
          <w:szCs w:val="28"/>
        </w:rPr>
        <w:t>» следующие изменени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) Статья 1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пункте 1 цифры «</w:t>
      </w:r>
      <w:r>
        <w:rPr>
          <w:color w:val="0000FF"/>
          <w:szCs w:val="28"/>
        </w:rPr>
        <w:t>17 167,5»</w:t>
      </w:r>
      <w:r>
        <w:rPr>
          <w:szCs w:val="28"/>
        </w:rPr>
        <w:t>, заменить цифрами «</w:t>
      </w:r>
      <w:r>
        <w:rPr>
          <w:color w:val="0000FF"/>
          <w:szCs w:val="28"/>
        </w:rPr>
        <w:t>17 297,7</w:t>
      </w:r>
      <w:r>
        <w:rPr>
          <w:szCs w:val="28"/>
        </w:rPr>
        <w:t xml:space="preserve">»,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пункте 2 цифры «</w:t>
      </w:r>
      <w:r>
        <w:rPr>
          <w:color w:val="0000FF"/>
          <w:szCs w:val="28"/>
        </w:rPr>
        <w:t>17 277,2»</w:t>
      </w:r>
      <w:r>
        <w:rPr>
          <w:szCs w:val="28"/>
        </w:rPr>
        <w:t>, заменить цифрами «</w:t>
      </w:r>
      <w:r>
        <w:rPr>
          <w:color w:val="0000FF"/>
          <w:szCs w:val="28"/>
        </w:rPr>
        <w:t>17 407,4</w:t>
      </w:r>
      <w:r>
        <w:rPr>
          <w:szCs w:val="28"/>
        </w:rPr>
        <w:t>»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приложение 4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приложение 5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приложение 6 изложить в новой редакции (приложение 3 к настоящему Решению).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 xml:space="preserve">                 </w:t>
      </w:r>
      <w:r>
        <w:rPr>
          <w:color w:val="0000FF"/>
          <w:sz w:val="28"/>
          <w:szCs w:val="28"/>
        </w:rPr>
        <w:t>В.С.Кузьменко</w:t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14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409"/>
        <w:gridCol w:w="142"/>
        <w:gridCol w:w="1559"/>
        <w:gridCol w:w="1120"/>
        <w:gridCol w:w="842"/>
        <w:gridCol w:w="278"/>
        <w:gridCol w:w="842"/>
        <w:gridCol w:w="998"/>
        <w:gridCol w:w="326"/>
      </w:tblGrid>
      <w:tr>
        <w:trPr>
          <w:trHeight w:val="33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1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8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  Решению Совета депутатов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 от 13.03.2018</w:t>
            </w:r>
            <w:r>
              <w:rPr>
                <w:color w:val="0000FF"/>
                <w:sz w:val="16"/>
                <w:szCs w:val="16"/>
              </w:rPr>
              <w:t xml:space="preserve"> г. № 118  </w:t>
            </w:r>
            <w:r>
              <w:rPr>
                <w:sz w:val="16"/>
                <w:szCs w:val="16"/>
              </w:rPr>
              <w:t xml:space="preserve">" О внесении изменений в Решение Совета депутатов от </w:t>
            </w:r>
            <w:r>
              <w:rPr>
                <w:color w:val="0000FF"/>
                <w:sz w:val="16"/>
                <w:szCs w:val="16"/>
              </w:rPr>
              <w:t xml:space="preserve">06.12.2017 г. № 110 </w:t>
            </w:r>
            <w:r>
              <w:rPr>
                <w:sz w:val="16"/>
                <w:szCs w:val="16"/>
              </w:rPr>
              <w:t xml:space="preserve">«О бюджете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 на 2018 год и на плановый период 2019 и 2020 годов»"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Приложение 4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8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Совета депутатов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8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овинного сельского поселения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8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О бюджете Подовинного сельского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8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еления на 2018 год и на плановый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8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 2019 и 2020 годов"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8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06.12.2017 года № 11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1116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пределение бюджетных ассигнований по  целевым статьям (муниципальным программам и  непрограммным направлениям деятельности), группам видов расходов, разделаи и подразделам классификации расходов  бюджетов  на 2018 год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тыс. руб.)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а видов расходов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500" w:hRule="atLeast"/>
        </w:trPr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407,5</w:t>
            </w:r>
          </w:p>
        </w:tc>
      </w:tr>
      <w:tr>
        <w:trPr>
          <w:trHeight w:val="42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одовинного сельского поселения "Благоустройство населенных пунктов Подовинного сельского поселения Октябрьского муниципального района Челябинской области" на 2018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29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5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29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5 6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73,5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5 6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3,5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5 6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4</w:t>
            </w:r>
          </w:p>
        </w:tc>
      </w:tr>
      <w:tr>
        <w:trPr>
          <w:trHeight w:val="45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5 6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</w:t>
            </w:r>
          </w:p>
        </w:tc>
      </w:tr>
      <w:tr>
        <w:trPr>
          <w:trHeight w:val="42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частие в организации деятельности по сбору (в том числе раздельному сбору) и транспортированию твердых отход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5 6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7</w:t>
            </w:r>
          </w:p>
        </w:tc>
      </w:tr>
      <w:tr>
        <w:trPr>
          <w:trHeight w:val="45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в организации деятельности по сбору (в том числе раздельному сбору) и транспортированию тверд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5 6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мероприятия по благоустройству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1 0 05 6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0</w:t>
            </w:r>
          </w:p>
        </w:tc>
      </w:tr>
      <w:tr>
        <w:trPr>
          <w:trHeight w:val="45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сельски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5 6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</w:tr>
      <w:tr>
        <w:trPr>
          <w:trHeight w:val="42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одовинного сельского поселения "Развитие культуры Подовинного сельского поселения" на 2018-2020 г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995,8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Сохранение и развитие культурно-досуговой деятельност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1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874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лата налога на имущество, земельного и транспортного налог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1 89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,8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чреждения культур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1 89 4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,8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(Иные бюджетные ассигнования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89 4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8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1 99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 776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чреждения культур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1 99 4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768,6</w:t>
            </w:r>
          </w:p>
        </w:tc>
      </w:tr>
      <w:tr>
        <w:trPr>
          <w:trHeight w:val="45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99 4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5,1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99 4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99 4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1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(Иные бюджетные ассигнования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99 4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1 99 L519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6</w:t>
            </w:r>
          </w:p>
        </w:tc>
      </w:tr>
      <w:tr>
        <w:trPr>
          <w:trHeight w:val="67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лучших сельски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99 L519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Развитие библиотечного дела на территории Подовинного сель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2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21,8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2 99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21,8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2 2 99 44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9,7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99 44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,7</w:t>
            </w:r>
          </w:p>
        </w:tc>
      </w:tr>
      <w:tr>
        <w:trPr>
          <w:trHeight w:val="63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потребляемых муниципальными учреждения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2 99 71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74,5</w:t>
            </w:r>
          </w:p>
        </w:tc>
      </w:tr>
      <w:tr>
        <w:trPr>
          <w:trHeight w:val="112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потребляемых муниципальными учреждения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99 71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4,5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2 99 L519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6</w:t>
            </w:r>
          </w:p>
        </w:tc>
      </w:tr>
      <w:tr>
        <w:trPr>
          <w:trHeight w:val="67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лучших сельски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99 L519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одовинного сельского поселения "Обеспечение пожарной безопасности на территории Подовинного сельского поселения" на 2018-2020 г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56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156,6</w:t>
            </w:r>
          </w:p>
        </w:tc>
      </w:tr>
      <w:tr>
        <w:trPr>
          <w:trHeight w:val="42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 0 07 24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56,6</w:t>
            </w:r>
          </w:p>
        </w:tc>
      </w:tr>
      <w:tr>
        <w:trPr>
          <w:trHeight w:val="45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4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6,6</w:t>
            </w:r>
          </w:p>
        </w:tc>
      </w:tr>
      <w:tr>
        <w:trPr>
          <w:trHeight w:val="42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одовинного сельского поселения "Развитие дорожного хозяйства в Подовинном сельском поселении" на 2018-2020 г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616,5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питальные вложения в объекты государственной ( муниципальной) собств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0 09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03,0</w:t>
            </w:r>
          </w:p>
        </w:tc>
      </w:tr>
      <w:tr>
        <w:trPr>
          <w:trHeight w:val="42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роительство и реконструкция автомобильных дорог общего пользования местного значения и искусственных сооруж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0 09 16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03,0</w:t>
            </w:r>
          </w:p>
        </w:tc>
      </w:tr>
      <w:tr>
        <w:trPr>
          <w:trHeight w:val="45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и реконструкция автомобильных дорог общего пользования местного значения и искусственных сооружений (Капитальные вложения в объекты государственной (муниципальной) собственност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9 16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303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0 11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13,5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0 11 15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 102,8</w:t>
            </w:r>
          </w:p>
        </w:tc>
      </w:tr>
      <w:tr>
        <w:trPr>
          <w:trHeight w:val="45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11 15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2,8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0 11 S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,7</w:t>
            </w:r>
          </w:p>
        </w:tc>
      </w:tr>
      <w:tr>
        <w:trPr>
          <w:trHeight w:val="45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11 S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7</w:t>
            </w:r>
          </w:p>
        </w:tc>
      </w:tr>
      <w:tr>
        <w:trPr>
          <w:trHeight w:val="63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одовинного сельского поселения "Модернизация объектов коммунальной инфраструктуры Подовинного сельского поселения Октябрьского муниципального района Челябинской области" на 2018-2020 г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 0 07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00,0</w:t>
            </w:r>
          </w:p>
        </w:tc>
      </w:tr>
      <w:tr>
        <w:trPr>
          <w:trHeight w:val="63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 0 07 0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00,0</w:t>
            </w:r>
          </w:p>
        </w:tc>
      </w:tr>
      <w:tr>
        <w:trPr>
          <w:trHeight w:val="67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7 0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309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4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12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4 2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5,7</w:t>
            </w:r>
          </w:p>
        </w:tc>
      </w:tr>
      <w:tr>
        <w:trPr>
          <w:trHeight w:val="67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2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7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овое обеспечение выполения функций муниципальными органа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4 2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41,0</w:t>
            </w:r>
          </w:p>
        </w:tc>
      </w:tr>
      <w:tr>
        <w:trPr>
          <w:trHeight w:val="67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выпол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2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3,2</w:t>
            </w:r>
          </w:p>
        </w:tc>
      </w:tr>
      <w:tr>
        <w:trPr>
          <w:trHeight w:val="45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выполения функций муниципальными орган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2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6,8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выполения функций муниципальными органами (Иные бюджетные ассигнования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2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4 21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,3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мероприятия по реализации государственных функций (Иные бюджетные ассигнования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21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3</w:t>
            </w:r>
          </w:p>
        </w:tc>
      </w:tr>
      <w:tr>
        <w:trPr>
          <w:trHeight w:val="42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4 29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деление перечня должностных лиц, уполномоченных составлять протоколы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29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4 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7,8</w:t>
            </w:r>
          </w:p>
        </w:tc>
      </w:tr>
      <w:tr>
        <w:trPr>
          <w:trHeight w:val="67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4</w:t>
            </w:r>
          </w:p>
        </w:tc>
      </w:tr>
      <w:tr>
        <w:trPr>
          <w:trHeight w:val="45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 0 04 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4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4 82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,0</w:t>
            </w:r>
          </w:p>
        </w:tc>
      </w:tr>
      <w:tr>
        <w:trPr>
          <w:trHeight w:val="45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82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иных государственных функций в области социальной политик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6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3,2</w:t>
            </w:r>
          </w:p>
        </w:tc>
      </w:tr>
      <w:tr>
        <w:trPr>
          <w:trHeight w:val="42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Подовинного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6 1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,4</w:t>
            </w:r>
          </w:p>
        </w:tc>
      </w:tr>
      <w:tr>
        <w:trPr>
          <w:trHeight w:val="67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Подовинного сельского поселения (Социальное обеспечение и иные выплаты населению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6 1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4</w:t>
            </w:r>
          </w:p>
        </w:tc>
      </w:tr>
      <w:tr>
        <w:trPr>
          <w:trHeight w:val="42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6 75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4,8</w:t>
            </w:r>
          </w:p>
        </w:tc>
      </w:tr>
      <w:tr>
        <w:trPr>
          <w:trHeight w:val="67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 (Социальное обеспечение и иные выплаты населению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6 75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8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7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3,7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зносы на капитальный ремонт муниципального жилого фонд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9 0 07 1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6</w:t>
            </w:r>
          </w:p>
        </w:tc>
      </w:tr>
      <w:tr>
        <w:trPr>
          <w:trHeight w:val="45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на капитальный ремонт муниципального жил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7 1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по повышению безопастности дорожного движ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9 0 07 15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овышению безопаст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7 15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в сфере физической культуры и спор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9 0 07 16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4,1</w:t>
            </w:r>
          </w:p>
        </w:tc>
      </w:tr>
      <w:tr>
        <w:trPr>
          <w:trHeight w:val="45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7 16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,1</w:t>
            </w:r>
          </w:p>
        </w:tc>
      </w:tr>
      <w:tr>
        <w:trPr>
          <w:trHeight w:val="42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55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55 16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 (Иные бюджетные ассигнования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55 16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89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4,9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, земельного и транспортного налогов (Иные бюджетные ассигнования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89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09"/>
        <w:gridCol w:w="405"/>
        <w:gridCol w:w="729"/>
        <w:gridCol w:w="391"/>
        <w:gridCol w:w="411"/>
        <w:gridCol w:w="189"/>
        <w:gridCol w:w="222"/>
        <w:gridCol w:w="898"/>
        <w:gridCol w:w="865"/>
        <w:gridCol w:w="992"/>
        <w:gridCol w:w="583"/>
        <w:gridCol w:w="835"/>
        <w:gridCol w:w="285"/>
        <w:gridCol w:w="472"/>
      </w:tblGrid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 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13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8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  Решению Совета депутатов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 от 13.03.2018</w:t>
            </w:r>
            <w:r>
              <w:rPr>
                <w:color w:val="0000FF"/>
                <w:sz w:val="16"/>
                <w:szCs w:val="16"/>
              </w:rPr>
              <w:t xml:space="preserve"> г. №118  </w:t>
            </w:r>
            <w:r>
              <w:rPr>
                <w:sz w:val="16"/>
                <w:szCs w:val="16"/>
              </w:rPr>
              <w:t xml:space="preserve">" О внесении изменений в Решение Совета депутатов от </w:t>
            </w:r>
            <w:r>
              <w:rPr>
                <w:color w:val="0000FF"/>
                <w:sz w:val="16"/>
                <w:szCs w:val="16"/>
              </w:rPr>
              <w:t xml:space="preserve">06.12.2017 г. № 110 </w:t>
            </w:r>
            <w:r>
              <w:rPr>
                <w:sz w:val="16"/>
                <w:szCs w:val="16"/>
              </w:rPr>
              <w:t xml:space="preserve">«О бюджете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 на 2018 год и на плановый период 2019 и 2020 годов»"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Приложение 6 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60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 решению Совета депутатов 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60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довинного сельского поселения 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60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О бюджете Подовинного сельского 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60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селения на 2018 год и на плановый 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60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ериод 2019 и 2020 годов" 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60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8.12.2017 года № 11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79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едомственная структура расходов бюджета  Подовинного сельского поселения на 2018 год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Раздел </w:t>
            </w:r>
          </w:p>
        </w:tc>
        <w:tc>
          <w:tcPr>
            <w:tcW w:w="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а вида расходов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10" w:hRule="atLeast"/>
        </w:trPr>
        <w:tc>
          <w:tcPr>
            <w:tcW w:w="4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407,5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 ПОДОВИННОГО СЕЛЬСКОГО ПОСЕЛЕ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407,5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329,3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5,7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7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7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2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7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4 2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55,7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65,9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5,9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1,0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выполения функций муниципальными органам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1,0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4 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353,2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4 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086,8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4 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89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9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89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4,9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7,7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7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7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2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3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4 2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0,3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29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4 29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4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8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0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4 8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7,0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7,8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7,8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8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8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8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4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4,4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4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,4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56,6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56,6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Подовинного сельского поселения "Обеспечение пожарной безопасности на территории Подовинного сельского поселения" на 2018-2020 год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6,6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6,6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4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6,6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 0 07 24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156,6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646,5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646,5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Подовинного сельского поселения "Развитие дорожного хозяйства в Подовинном сельском поселении" на 2018-2020 год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16,5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 муниципальной) собственност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9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3,0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и реконструкция автомобильных дорог общего пользования местного значения и искусственных сооружен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9 1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3,0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0 09 1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303,0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1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3,5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11 15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2,8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0 11 15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102,8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11 S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7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0 11 S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0,7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овышению безопастности дорожного движе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7 15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7 15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24,2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6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на капитальный ремонт муниципального жилого фонд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7 1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7 1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,6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75,0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Подовинного сельского поселения "Модернизация объектов коммунальной инфраструктуры Подовинного сельского поселения Октябрьского муниципального района Челябинской области" на 2018-2020 год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7 0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0 07 0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5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55 1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55 1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29,6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Подовинного сельского поселения "Благоустройство населенных пунктов Подовинного сельского поселения Октябрьского муниципального района Челябинской области" на 2018 го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9,6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9,6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5 6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3,5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0 05 6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073,5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5 6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0 05 6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,4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в организации деятельности по сбору (в том числе раздельному сбору) и транспортированию твердых отходо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5 6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0 05 6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,7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сельских поселен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5 6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0 05 6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,0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Подовинного сельского поселения "Развитие культуры Подовинного сельского поселения" на 2018-2020 год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хранение и развитие культурно-досуговой деятельности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99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99 4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99 4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,0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128,6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128,6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Подовинного сельского поселения "Развитие культуры Подовинного сельского поселения" на 2018-2020 год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93,8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хранение и развитие культурно-досуговой деятельности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2,0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, земельного и транспортного налог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89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8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89 4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8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89 4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7,8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99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74,2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99 4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6,6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99 4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585,1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99 4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181,2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99 4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3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99 L519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99 L519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,6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библиотечного дела на территории Подовинного сельского поселения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1,8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99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1,8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99 44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,7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2 99 44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39,7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потребляемых муниципальными учреждениям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99 71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4,5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2 99 71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374,5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99 L519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757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2 99 L519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,6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8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ых государственных функций в области социальной политик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8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6 75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8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6 75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4,8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,4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,4</w:t>
            </w:r>
          </w:p>
        </w:tc>
        <w:tc>
          <w:tcPr>
            <w:tcW w:w="757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4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ых государственных функций в области социальной политик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4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Подовинного сельского поселе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6 1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4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6 1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8,4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4,1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4,1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,1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,1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физической культуры и спорт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7 16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,1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7 16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94,1</w:t>
            </w:r>
          </w:p>
        </w:tc>
        <w:tc>
          <w:tcPr>
            <w:tcW w:w="757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"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340"/>
        <w:gridCol w:w="1340"/>
        <w:gridCol w:w="1960"/>
        <w:gridCol w:w="1340"/>
      </w:tblGrid>
      <w:tr>
        <w:trPr>
          <w:trHeight w:val="33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3</w:t>
            </w:r>
          </w:p>
        </w:tc>
      </w:tr>
      <w:tr>
        <w:trPr>
          <w:trHeight w:val="24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  Решению Совета депутатов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 от 13.03.2018</w:t>
            </w:r>
            <w:r>
              <w:rPr>
                <w:color w:val="0000FF"/>
                <w:sz w:val="16"/>
                <w:szCs w:val="16"/>
              </w:rPr>
              <w:t xml:space="preserve"> г. № 118  </w:t>
            </w:r>
            <w:r>
              <w:rPr>
                <w:sz w:val="16"/>
                <w:szCs w:val="16"/>
              </w:rPr>
              <w:t xml:space="preserve">" О внесении изменений в Решение Совета депутатов от </w:t>
            </w:r>
            <w:r>
              <w:rPr>
                <w:color w:val="0000FF"/>
                <w:sz w:val="16"/>
                <w:szCs w:val="16"/>
              </w:rPr>
              <w:t xml:space="preserve">06.12.2017 г. № 114 </w:t>
            </w:r>
            <w:r>
              <w:rPr>
                <w:sz w:val="16"/>
                <w:szCs w:val="16"/>
              </w:rPr>
              <w:t xml:space="preserve">«О бюджете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 на 2018 год и на плановый период 2019 и 2020 годов»"</w:t>
            </w:r>
          </w:p>
        </w:tc>
      </w:tr>
      <w:tr>
        <w:trPr>
          <w:trHeight w:val="33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Приложение  8 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"О бюджете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на 2018 год и на  плановы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019 и 2020 годов"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12.2017 года   № 1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876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по разделам и подразделам   классификации расходов бюджетов на 2018 год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8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407,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329,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5,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7,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56,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6,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646,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6,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24,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5,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9,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128,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28,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,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4,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,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426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42:00Z</dcterms:created>
  <dc:creator>Администратор</dc:creator>
  <dc:description/>
  <cp:keywords/>
  <dc:language>en-US</dc:language>
  <cp:lastModifiedBy>специалист</cp:lastModifiedBy>
  <cp:lastPrinted>2018-03-20T11:46:00Z</cp:lastPrinted>
  <dcterms:modified xsi:type="dcterms:W3CDTF">2018-03-21T02:46:00Z</dcterms:modified>
  <cp:revision>94</cp:revision>
  <dc:subject/>
  <dc:title>Закон Челябинской области </dc:title>
</cp:coreProperties>
</file>