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ПОДОВИНН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29.10.2018 г. № 136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6.12.2017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18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9 и 2020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Подовинного</w:t>
      </w:r>
      <w:r>
        <w:rPr>
          <w:szCs w:val="28"/>
        </w:rPr>
        <w:t xml:space="preserve"> сельского поселения от 06.12.2017 г. № </w:t>
      </w:r>
      <w:r>
        <w:rPr>
          <w:color w:val="0000FF"/>
          <w:szCs w:val="28"/>
        </w:rPr>
        <w:t>110</w:t>
      </w:r>
      <w:r>
        <w:rPr>
          <w:szCs w:val="28"/>
        </w:rPr>
        <w:t xml:space="preserve"> «О бюджете </w:t>
      </w:r>
      <w:r>
        <w:rPr>
          <w:color w:val="0000FF"/>
          <w:szCs w:val="28"/>
        </w:rPr>
        <w:t>Подовинн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 2018 год и на плановый период 2019 и 2020 годов</w:t>
      </w:r>
      <w:r>
        <w:rPr>
          <w:szCs w:val="28"/>
        </w:rPr>
        <w:t>»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Статья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>33 428,0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33 447,0</w:t>
      </w:r>
      <w:r>
        <w:rPr>
          <w:szCs w:val="28"/>
        </w:rPr>
        <w:t xml:space="preserve">»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ифры «</w:t>
      </w:r>
      <w:r>
        <w:rPr>
          <w:color w:val="0000FF"/>
          <w:szCs w:val="28"/>
        </w:rPr>
        <w:t>28 848,9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29 748,9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33 537,7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33 556,7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5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6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</w:t>
      </w:r>
      <w:r>
        <w:rPr>
          <w:color w:val="0000FF"/>
          <w:sz w:val="28"/>
          <w:szCs w:val="28"/>
        </w:rPr>
        <w:t>В.С.Кузьменко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851"/>
        <w:gridCol w:w="822"/>
        <w:gridCol w:w="955"/>
        <w:gridCol w:w="165"/>
        <w:gridCol w:w="79"/>
        <w:gridCol w:w="285"/>
        <w:gridCol w:w="346"/>
        <w:gridCol w:w="471"/>
        <w:gridCol w:w="1147"/>
        <w:gridCol w:w="239"/>
      </w:tblGrid>
      <w:tr>
        <w:trPr>
          <w:trHeight w:val="330" w:hRule="atLeast"/>
        </w:trPr>
        <w:tc>
          <w:tcPr>
            <w:tcW w:w="872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872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9.10.2018</w:t>
            </w:r>
            <w:r>
              <w:rPr>
                <w:color w:val="0000FF"/>
                <w:sz w:val="16"/>
                <w:szCs w:val="16"/>
              </w:rPr>
              <w:t xml:space="preserve"> г. № 136  </w:t>
            </w:r>
            <w:r>
              <w:rPr>
                <w:sz w:val="16"/>
                <w:szCs w:val="16"/>
              </w:rPr>
              <w:t xml:space="preserve">" 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06.12.2017 г. № 11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на 2018 год и на плановый период 2019 и 2020 годов»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2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72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иложение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2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2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2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2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еления на 2018 год и на плановы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2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2019 и 2020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2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6.12.2017 года № 1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2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959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 целевым статьям (муниципальным программам и  непрограммным направлениям деятельности), группам видов расходов, разделаи и подразделам классификации расходов  бюджетов  на 2018 год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видов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556,7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Благоустройство населенных пунктов Подовинного сельского поселения Октябрьского муниципального района Челябинской области" на 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6,6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6,6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0,5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,5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 на 2018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41,0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96,1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8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8,8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55,5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,1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76,4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99 71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22,2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71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2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библиотечного дела на территории Подовинн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44,9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44,9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9,7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0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4,1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74,1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 на 2018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 на 2018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51,2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4 0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3,2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3,2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3,2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328,0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47,3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3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9,2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2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1,5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5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 на 2018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3,0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3,0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2,6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,6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7 S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S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Формирование современной городской среды на территории Подовинного сельского поселения" на 2018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8,3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6 0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8,3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 дворов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7 6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7 6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приоритетного проекта "Формирование комфортной городской среды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7 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1,1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иоритетного проекта "Формирование комфортной городской среды "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7 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,1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06,4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77,4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26,5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8,5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1,2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,8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мероприятия по реализации государствен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мероприятия по реализации государственных функц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0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,2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4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3,7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зносы на капитальный ремонт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овышению безопаст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безопаст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1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лата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1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социального пособия гражданам, находящимся в трудной жизненной ситуации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5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9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9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89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89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36"/>
        <w:gridCol w:w="709"/>
        <w:gridCol w:w="709"/>
        <w:gridCol w:w="419"/>
        <w:gridCol w:w="871"/>
        <w:gridCol w:w="249"/>
        <w:gridCol w:w="239"/>
        <w:gridCol w:w="348"/>
        <w:gridCol w:w="159"/>
        <w:gridCol w:w="691"/>
        <w:gridCol w:w="284"/>
        <w:gridCol w:w="171"/>
        <w:gridCol w:w="1604"/>
        <w:gridCol w:w="1120"/>
      </w:tblGrid>
      <w:tr>
        <w:trPr>
          <w:trHeight w:val="255" w:hRule="atLeast"/>
        </w:trPr>
        <w:tc>
          <w:tcPr>
            <w:tcW w:w="6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6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9.10.2018</w:t>
            </w:r>
            <w:r>
              <w:rPr>
                <w:color w:val="0000FF"/>
                <w:sz w:val="16"/>
                <w:szCs w:val="16"/>
              </w:rPr>
              <w:t xml:space="preserve"> г. №136  </w:t>
            </w:r>
            <w:r>
              <w:rPr>
                <w:sz w:val="16"/>
                <w:szCs w:val="16"/>
              </w:rPr>
              <w:t xml:space="preserve">" О внесении изменений в Решение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color w:val="0000FF"/>
                <w:sz w:val="16"/>
                <w:szCs w:val="16"/>
              </w:rPr>
              <w:t xml:space="preserve">06.12.2017 г. № 11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8 год и на плановый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од 2019 и 2020 годов»"</w:t>
            </w:r>
          </w:p>
        </w:tc>
      </w:tr>
      <w:tr>
        <w:trPr>
          <w:trHeight w:val="255" w:hRule="atLeast"/>
        </w:trPr>
        <w:tc>
          <w:tcPr>
            <w:tcW w:w="6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6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овинного сельского поселения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О бюджете Подовинного сельского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на 2018 год и на плановый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иод 2019 и 2020 годов"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2.2017 года № 1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едомственная структура расходов бюджета  Подовинного сельского поселения на 2018 год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вида расход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556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 ПОДОВИНН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556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49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15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5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0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0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48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71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89 204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89 204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 на 2018-2020 г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81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81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 на 2018-2020 г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51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3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3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23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28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0016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11 0016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347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59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1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безопастности дорожного движ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53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8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 на 2018-2020 г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72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S005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0 07 S005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1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61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55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4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Благоустройство населенных пунктов Подовинного сельского поселения Октябрьского муниципального района Челябинской области" на 2018 г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90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Формирование современной городской среды на территории Подовинного сельского поселения" на 2018-2020 г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8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7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8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дворовых территор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7 605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0 07 605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иоритетного проекта "Формирование комфортной городской среды 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7 L555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0 07 L555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 на 2018-2020 г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 на территории Подовинного сельского посел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63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63,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 на 2018-2020 г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9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6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9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69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76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7168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7168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2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 на территории Подовинного сельского посел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74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79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79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"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340"/>
        <w:gridCol w:w="1340"/>
        <w:gridCol w:w="1960"/>
        <w:gridCol w:w="610"/>
      </w:tblGrid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24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9.10.2018</w:t>
            </w:r>
            <w:r>
              <w:rPr>
                <w:color w:val="0000FF"/>
                <w:sz w:val="16"/>
                <w:szCs w:val="16"/>
              </w:rPr>
              <w:t xml:space="preserve"> г. № 136  </w:t>
            </w:r>
            <w:r>
              <w:rPr>
                <w:sz w:val="16"/>
                <w:szCs w:val="16"/>
              </w:rPr>
              <w:t xml:space="preserve">" О внесении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й в Решение Совета депутатов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color w:val="0000FF"/>
                <w:sz w:val="16"/>
                <w:szCs w:val="16"/>
              </w:rPr>
              <w:t xml:space="preserve">06.12.2017 г. № 114 </w:t>
            </w:r>
            <w:r>
              <w:rPr>
                <w:sz w:val="16"/>
                <w:szCs w:val="16"/>
              </w:rPr>
              <w:t xml:space="preserve">«О бюджете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на 2018 год и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плановый период 2019 и 2020 годов»"</w:t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8 </w:t>
            </w:r>
          </w:p>
        </w:tc>
      </w:tr>
      <w:tr>
        <w:trPr>
          <w:trHeight w:val="37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18 год и на  плановый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19 и 2020 годов"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2.2017 года   № 11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18 год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556,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49,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5,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81,3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1,3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53,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8,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4,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63,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3,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,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883"/>
        <w:gridCol w:w="392"/>
        <w:gridCol w:w="648"/>
        <w:gridCol w:w="1160"/>
        <w:gridCol w:w="177"/>
        <w:gridCol w:w="1483"/>
        <w:gridCol w:w="558"/>
        <w:gridCol w:w="936"/>
      </w:tblGrid>
      <w:tr>
        <w:trPr>
          <w:trHeight w:val="375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ложение  9 </w:t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на 2017 год и на  плановый </w:t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18 и 2019 годов"</w:t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16 года   №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1027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плановый период 2018 и 2019 годо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66,6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53,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4,5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4,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3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2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2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0,2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9,7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0,2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,7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5,3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,2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3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2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42,8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62,9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8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62,9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,8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,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8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2:00Z</dcterms:created>
  <dc:creator>Администратор</dc:creator>
  <dc:description/>
  <cp:keywords/>
  <dc:language>en-US</dc:language>
  <cp:lastModifiedBy>специалист</cp:lastModifiedBy>
  <cp:lastPrinted>2018-11-08T13:36:00Z</cp:lastPrinted>
  <dcterms:modified xsi:type="dcterms:W3CDTF">2018-11-08T09:13:00Z</dcterms:modified>
  <cp:revision>112</cp:revision>
  <dc:subject/>
  <dc:title>Закон Челябинской области </dc:title>
</cp:coreProperties>
</file>